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for the Individual work of master with teacher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ividual work of mas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73"/>
        <w:gridCol w:w="2218"/>
        <w:gridCol w:w="1088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the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valuation poi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oints of semin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s used in Sociolinguistics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nguage situation in Kazakhstan 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in form of tables and schemes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nguage 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cy in Kazakhstan (in form of tables and schemes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nguage planning in Kazakhstan (in form of tables)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 identity in Kazakhstan (in form of tables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ypes of  Bilingualism. Semilingualism (in form of tables and schem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ll-known sociolinguists in Kazakhstan (presentation)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rican sociolinguists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lerance of  Language and Language of Tolerance (in form of tables and schemes)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Corpus of Kazakh language (presentation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, Identity and Language Policy (in form of tables and schemes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akh language and the Language Policy in the 1990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in Kazakhstan: emerging national and ethnic Identities (in form of tables and schem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lingualism and Education. Bilingual Education in the United States and Kazakhstan (in form of tables and schemes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al policies for guest worker and immigrant students in the United States and Kazakhstan (in form of tables and schemes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 (till end of the we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Checkin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we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51:00Z</dcterms:created>
  <dc:creator>1112</dc:creator>
  <dc:description/>
  <cp:keywords/>
  <dc:language>en-US</dc:language>
  <cp:lastModifiedBy>medet_73</cp:lastModifiedBy>
  <dcterms:modified xsi:type="dcterms:W3CDTF">2012-03-10T05:51:00Z</dcterms:modified>
  <cp:revision>2</cp:revision>
  <dc:subject/>
  <dc:title/>
</cp:coreProperties>
</file>